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86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07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административной ответственности лица – Перепелюк Н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пелюк Николая Владимирович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1888038624086362746 от 06.05.2024 г. по делу об административном правонарушении, предусмотренном ч. 1 ст. 20.20 Кодекса Российской Федерации об административных правонарушениях, Перепелюк Н.В. назначено наказание в виде штрафа в размере 510 рублей. В установленный ст.32.2 КоАП РФ срок Перепелюк Н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ерепелюк Н.В. вину во вменённом административном правонарушении признал в полном объеме, в содеянном раская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Перепелюк Н.В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ерепелюк Н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Перепелюк Н.В.; Постановлением 1888038624086362746 от 06.05.2024 г. по делу об административном правонарушении, предусмотренном ч. 1 ст. 20.20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ерепелюк Н.В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ерепелюк Н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Перепелюк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м ст. 4.3 Кодекса Российской Федерации об административных правонарушениях, и отягчающих административную ответственность, суд относит повторное совершение однородных административных правонарушений. Штрафы уплачены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Перепелюк Н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Перепелюк Н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пелюк Николая Владимировичя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2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86242014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